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V/167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8.10.2004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wysokości stawek opłat za zajęcie pasa drogowego dróg, których zarządcą jest Burmistrz Ustrzyk Dol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>Na podstawie art. 40, ust.1 i art.42 ustawy z dnia 8 marca 1990 r.</w:t>
        <w:br/>
        <w:t>o samorządzie gminnym (Dz.U. z 2001 r. Nr 142, poz. 1591 z późń. zm.) oraz art. 40 ust.1,2,3,4,5,6,8 ustawy z dnia 21 marca 1985 r. o drogach publicznych</w:t>
        <w:br/>
        <w:t xml:space="preserve">(Dz.U. z 2000 r. Nr 71, poz. 838 z późń. zm.) </w:t>
      </w:r>
      <w:r>
        <w:rPr>
          <w:b/>
          <w:bCs/>
          <w:sz w:val="28"/>
          <w:szCs w:val="28"/>
        </w:rPr>
        <w:t>Rada Miejska w Ustrzykach Dolnych  uchwala co następuje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stala się wysokość stawek opłat za zajęcie pasa drogowego na cele związane </w:t>
        <w:br/>
        <w:t>z budową, przebudową, remontem, utrzymaniem i ochroną dróg wg poniższych stawek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)</w:t>
      </w:r>
      <w:r>
        <w:rPr>
          <w:b w:val="false"/>
          <w:bCs w:val="false"/>
          <w:sz w:val="28"/>
          <w:szCs w:val="28"/>
        </w:rPr>
        <w:t xml:space="preserve"> opłata za zajęcie 1m</w:t>
      </w:r>
      <w:r>
        <w:rPr>
          <w:b w:val="false"/>
          <w:bCs w:val="false"/>
          <w:sz w:val="28"/>
          <w:szCs w:val="28"/>
          <w:vertAlign w:val="superscript"/>
        </w:rPr>
        <w:t xml:space="preserve">2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pasa drogowego w celu prowadzenia robót w pasie</w:t>
        <w:br/>
        <w:t xml:space="preserve">    drogowym za każdy dzień zajęcia :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chodników, poboczy, placów, ścieżek rowerowych oraz pasów dzielących, zatok</w:t>
        <w:br/>
        <w:t xml:space="preserve">    postojowych, autobusowych, ciągów pieszo-jezdnych - 1,00 z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jezdni do 50% szerokości - 3,00 z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jezdni powyżej 50% szerokości do całkowitego jej zajęcia  - 5,00 z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pozostałe elementy pasa drogowego - 0,20 zł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2.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opłata roczna za umieszczenie urządzeń infrastruktury technicznej nie</w:t>
        <w:br/>
        <w:t xml:space="preserve">   związanych z potrzebami zarządzania drogami  lub potrzebami ruchu drogowego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a) za 1 m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rzutu poziomego urządzenia umieszczonego w pasie drogowym: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przy lokalizacji w jezdni lub chodniku - 15,00 z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przy lokalizacji poza jezdnią i chodnikiem - 10,00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b) za 1 m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rzutu poziomego urządzenia umieszczonego na drogowym obiekcie</w:t>
        <w:br/>
        <w:t xml:space="preserve">   inżynierskim - 100,00 z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c) przy umieszczaniu urządzeń wodociągowych  i kanalizacyjnych - 0,10 zł 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3.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opłata za umieszczanie w pasie drogowym obiektów budowlanych  nie</w:t>
        <w:br/>
        <w:t xml:space="preserve">  związanych z potrzebami zarządzania drogami lub potrzebami ruchu drogowego</w:t>
        <w:br/>
        <w:t xml:space="preserve">   oraz reklam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za każdy dzień zajęcia 1m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powierzchni przez rzut poziomy obiektu</w:t>
        <w:br/>
        <w:t xml:space="preserve">   budowlanego- 1,00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za każdy dzień zajęcia 1m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powierzchni reklam - 0,10 zł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4.)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opłata  za zajęcie  pasa drogowego na prawach wyłączności w celach innych niż</w:t>
        <w:br/>
        <w:t xml:space="preserve">   wymienione  w punktach 1,2,3 niniejszej uchwały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za każdy dzień zajęcia 1m</w:t>
      </w:r>
      <w:r>
        <w:rPr>
          <w:b w:val="false"/>
          <w:bCs w:val="false"/>
          <w:sz w:val="28"/>
          <w:szCs w:val="28"/>
          <w:vertAlign w:val="superscript"/>
        </w:rPr>
        <w:t xml:space="preserve">2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powierzchni pasa drogowego - 1,50 z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§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2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Wykonanie uchwały powierza się Burmistrzowi Ustrzyk Dolnych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§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3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Uchwała wchodzi w życie po upływie 14 dni od daty ogłoszenia w Dzienniku Urzędowym Województwa Podkarpackiego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8:27Z</dcterms:created>
  <dc:creator/>
  <dc:description/>
  <dc:language>en-US</dc:language>
  <cp:lastModifiedBy/>
  <dcterms:modified xsi:type="dcterms:W3CDTF">2004-10-14T07:35:12Z</dcterms:modified>
  <cp:revision>2</cp:revision>
  <dc:subject/>
  <dc:title/>
</cp:coreProperties>
</file>